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Update – Computer Classroom for Education for DEPDC</w:t>
      </w:r>
    </w:p>
    <w:p>
      <w:pPr>
        <w:pStyle w:val="Normal"/>
        <w:rPr/>
      </w:pPr>
      <w:r>
        <w:rPr/>
      </w:r>
    </w:p>
    <w:p>
      <w:pPr>
        <w:pStyle w:val="Normal"/>
        <w:rPr/>
      </w:pPr>
      <w:r>
        <w:rPr/>
        <w:t xml:space="preserve">DEPDC’s computer classroom is nearly complete!  At present, 22 computers are set up in the center’s new classroom and are used daily by children and youth.  Most of the children at DEPDC lack citizenship and come from extremely poor families.  Without DEPDC, they would receive no education and most likely help their parents at work, thus making them more susceptible to human trafficking and exploitation.  Nearly all of the students have never used a computer before and would be unlikely to have the opportunity to learn without this new classroom.  </w:t>
      </w:r>
    </w:p>
    <w:p>
      <w:pPr>
        <w:pStyle w:val="Normal"/>
        <w:rPr/>
      </w:pPr>
      <w:r>
        <w:rPr/>
      </w:r>
    </w:p>
    <w:p>
      <w:pPr>
        <w:pStyle w:val="Normal"/>
        <w:rPr/>
      </w:pPr>
      <w:r>
        <w:rPr/>
        <w:t xml:space="preserve">The classroom is equipped with operational work stations, including computers, printers, desks, chairs, and a dry-erase board for instruction.  Every two weeks, approximately 15 students DEPDC’s non-formal Half Day School and 17 at-risk youth from the Mae Sai area complete an intensive workshop that gives them basic skills in computer operations and programs.  After two weeks, a new group begins training.  During the evenings, adults from the surrounding communities attend computer classes and receive instruction in typing, using the Internet, word processing, and more advanced applications such as Microsoft PowerPoint and Excel.  Most of the adults lack Thai citizenship and are trying to improve their job skills through computer and language classes.  With the assistance of a full-time computer teacher, students are quickly mastering computer programs and are now more competitive in applying for jobs and higher education.  </w:t>
      </w:r>
    </w:p>
    <w:p>
      <w:pPr>
        <w:pStyle w:val="Normal"/>
        <w:rPr/>
      </w:pPr>
      <w:r>
        <w:rPr/>
      </w:r>
    </w:p>
    <w:p>
      <w:pPr>
        <w:pStyle w:val="Normal"/>
        <w:rPr/>
      </w:pPr>
      <w:r>
        <w:rPr/>
        <w:t>Thank you so much for your support and for providing opportunities for children on the margins of society to learn computer skills.  This program has made a BIG difference in the lives of many children.</w:t>
      </w:r>
    </w:p>
    <w:p>
      <w:pPr>
        <w:pStyle w:val="Normal"/>
        <w:rPr/>
      </w:pPr>
      <w:r>
        <w:rPr/>
      </w:r>
    </w:p>
    <w:p>
      <w:pPr>
        <w:pStyle w:val="Normal"/>
        <w:rPr>
          <w:sz w:val="20"/>
          <w:szCs w:val="20"/>
        </w:rPr>
      </w:pPr>
      <w:r>
        <w:rPr>
          <w:sz w:val="20"/>
          <w:szCs w:val="20"/>
        </w:rPr>
        <w:t xml:space="preserve">The Computer Classroom is co-funded by ANESVAD.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55:00Z</dcterms:created>
  <dc:creator>iLLuSioN</dc:creator>
  <dc:description/>
  <cp:keywords/>
  <dc:language>en-US</dc:language>
  <cp:lastModifiedBy>iLLuSioN</cp:lastModifiedBy>
  <dcterms:modified xsi:type="dcterms:W3CDTF">2007-03-23T10:55:00Z</dcterms:modified>
  <cp:revision>1</cp:revision>
  <dc:subject/>
  <dc:title>Project Update – Computer Classroom for Education for DEPDC</dc:title>
</cp:coreProperties>
</file>